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 FLOATING-POINT DATA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floating-point data subroutines (C) Copyright 1994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recognizes two floating point formats: IEEE-standard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, and IEEE-standard double-precision.  Single-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 are 4 bytes long, and are referred to as 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mply f4, while double-precision floating point numbers are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which I describe as float8 or f8.  This is the format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80x87 math coproces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F4:     absolute value of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bs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EBX] pointing to 4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number converted to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bs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dd -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bx,f4           ; point to 4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bsf4            ; convert to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F8:     absolute value of float8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bs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EBX] pointing to 8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number converted to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bsf8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dd -123.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f8            ; point to 8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bsf8            ; convert to absolute valu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F4:     add two float4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dd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; no OS dependa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ESI] pointing to number0, ES:[EDI] pointing to numb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numbers must be float4 numbers in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if CF = 0, number0 is replaced by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sum would result in an overflow or underf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number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add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0 dd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1 dd -6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numbe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i,numb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dd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this can be used for subtraction by changing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f one of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ing the sign is trivial: if DS:[ESI] points to a float4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sign is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xor    byte ptr 3[esi],1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F8:     add two float8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dd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; no OS dependa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ESI] pointing to number0, ES:[EDI] pointing to numb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numbers must be float8 numbers in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if CF = 0, number0 is replaced by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sum would result in an overflow or underf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number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addf8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0 dq 123.456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1 dq -67.407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numbe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i,numb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dd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this can be used for subtraction by changing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f one of th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ing the sign is trivial: if DS:[ESI] points to a float8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sign is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xor    byte ptr 7[esi],1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4:      compare two float4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8:      compare two float8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I pointing to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ZF = 1, numbers ar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F = 1, number 1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zero flag (ZF), sign flag (S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cmp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0      dd 12.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      dd 1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v0            ; point ESI to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v1            ; point EDI to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mpf4             ;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 number1           ; v1 is larger if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equal             ; numbers identical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 v0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2:     copies the integer portion of a float4 number to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number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I pointing to a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AX =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number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e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4to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4:     copies the long integer portion of a float4 number to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number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I pointing to a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EAX = long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number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4to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F4:     convert 4-byte integer to float4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4to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EBX] pointing to 4-byte buffer for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signed integer number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onverted number in float4 IEEE format at DS: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4to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?                          ; initial number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nt dd -123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ax,longint       ; signed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float4        ; point to buffer for convert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4t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4, MAXF4b: find maximum value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4, MINF4b: find minimum value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DI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4b or minf4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4 and minf4 assume byt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E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number is EDI + (EAX shl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4b and minf4b, the offse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+ (EAX * EBX).  CF = 1 if called with ECX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floatdata      ; EDI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4              ; returns with E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8, MAXF8b: find max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8, MINF8b: find min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DI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8b or minf8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8 and minf8 assume byte increment =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E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number is EDI + (EAX sh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8b and minf8b, the offse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+ (EAX * EBX).  CF = 1 if called with ECX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8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q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floatdata      ; EDI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8              ; returns with E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    ; EDI points to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4:      multiplies two float4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ESI] pointing to number0, ES:[EDI] pointing to numb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; product replaces number0 at DS:[E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zero or infinity (number0 is 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ul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0 dd 1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1 dd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numbe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numb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F4:    scale a float4 number by an integer power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scale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F8:    scale a float8 number by an integer power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scale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; no OS dependa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ESI] pointing to the float4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cale factor (may be positive or neg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success: number was properl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error: resulting number would have overf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unchanged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all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float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3             ; scale by (2^3) effectively multiplies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cale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; take remedial action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HI:    sort an array of single-precision real numb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LO:    sort an array of single-precision real numb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EDI] pointing to the first of the array el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, 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f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i,float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cx,1500           ; sort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ortf4hi           ; highest numbe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8HI:    sort an array of double-precision real numb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8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8LO:    sort an array of double-precision real numb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8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EDI] pointing to the first of the array el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, 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f8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q 1500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i,float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cx,1500           ; sort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ortf8hi           ; highest valu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